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03.01.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іц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ф.400мг/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.4мг/мл   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4г/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ерацилін/тазобакт 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.др-ну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п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мед.нітрилові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5-01-03T10:33:00Z</dcterms:modified>
  <cp:revision>63</cp:revision>
  <dc:subject/>
  <dc:title>Пустомитівська ЦРЛ                                                  „Затверджую”</dc:title>
</cp:coreProperties>
</file>